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 приватизации муниципального жилищ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 территории города Ставрополя за 2016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Ставрополя от 14.08.2015 № 1794 «О внесении изменений в Положение о комитете городского хозяйства администрации города Ставрополя, утвержденное постановлением администрации города Ставрополя от 15.01.2014 № 79» в функции комитета городского хозяйства администрации города Ставрополя (далее – Комитет) добавлена приватизация жилищного фон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граждан, прием заявлений и документов по вопросам приватизации муниципального жилищного фонда на территории города Ставрополя осуществляются отделом правовой защиты и содействия реализации жилищных программ Комитета с 08.02.201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, полномочиями по приватизации муниципального жилищного фонда было наделено муниципальное унитарное предприятие «Жемчуг» города Ставроп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 проект постановления администрации города Ставрополя от 09.09.2015 № 2445 «Об утверждении административного регламента администрации города Ставрополя по предоставлению муниципальной услуги «Приватизация жилых помещений в муниципальном жилищном фонде, занимаемых гражданами на условиях социального найма в городе Ставрополе». Находится на согласовании в администрации города Ставроп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61 постановление администрации города Ставрополя, 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 – о приватизации муниципаль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об отмене приватизации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ы консультации 402 граждан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193 заявления и пакетов документов о приватизации, 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о 92 решений о приватиз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ано в приватизации 79 жилых помещ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ся на согласовании 22 пакета документов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о 108 договоров о передаче жилья в соб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о 7 соглашений о расторжении договоров о передаче жилья в собственность.</w:t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32:00Z</dcterms:created>
  <dc:creator>AY.Kamenev</dc:creator>
  <dc:description/>
  <dc:language>en-US</dc:language>
  <cp:lastModifiedBy>sg.timoshenko</cp:lastModifiedBy>
  <cp:lastPrinted>2016-10-12T12:05:00Z</cp:lastPrinted>
  <dcterms:modified xsi:type="dcterms:W3CDTF">2016-12-29T12:32:00Z</dcterms:modified>
  <cp:revision>2</cp:revision>
  <dc:subject/>
  <dc:title/>
</cp:coreProperties>
</file>